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Председатель наблюдательного совета</w:t>
      </w:r>
    </w:p>
    <w:p>
      <w:pPr>
        <w:pStyle w:val="Style5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____________  </w:t>
      </w:r>
      <w:r>
        <w:rPr>
          <w:rFonts w:cs="Times New Roman" w:ascii="Times New Roman" w:hAnsi="Times New Roman"/>
          <w:u w:val="single"/>
        </w:rPr>
        <w:t>Т.В. Нигматзянова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подпись)         (инициалы, фамилия)</w:t>
      </w:r>
    </w:p>
    <w:p>
      <w:pPr>
        <w:pStyle w:val="Style58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07___"__04______________ 201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 результатах деятельности муниципального автономного учреждения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5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ое автономное дошкольное образовательное учреждение «Детский сад № 61 комбинированного вида» Ново-Савиновского района г.Казани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5409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учреждения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20133, Республика Татарстан, город Казань, улица Лаврентьева, дом 22А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27723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11"/>
      <w:bookmarkStart w:id="4" w:name="sub_211"/>
      <w:bookmarkEnd w:id="4"/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основа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bookmarkStart w:id="5" w:name="sub_21101"/>
            <w:r>
              <w:rPr>
                <w:rFonts w:cs="Times New Roman" w:ascii="Times New Roman" w:hAnsi="Times New Roman"/>
              </w:rPr>
              <w:t>1. Основные:</w:t>
            </w:r>
            <w:bookmarkEnd w:id="5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(предшествующее начальному общему образовани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мотр и уход за детьми дошкольного возраста, образование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Лицензия Министерства образования и науки Республики Татарстан на осуществление образовательной деятельности серия А № 342990, 11.02.2010г.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bookmarkStart w:id="6" w:name="sub_21102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bookmarkEnd w:id="6"/>
            <w:r>
              <w:rPr>
                <w:rFonts w:cs="Times New Roman" w:ascii="Times New Roman" w:hAnsi="Times New Roman"/>
              </w:rPr>
              <w:t>Иные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, обучение и развитие детей дошкольного возраста по дополнительным образовательным программ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Лицензия Министерства образования и науки Республики Татарстан на осуществление образовательной деятельности серия А № 342990,11.02.2010г. </w:t>
            </w:r>
          </w:p>
        </w:tc>
      </w:tr>
    </w:tbl>
    <w:p>
      <w:pPr>
        <w:pStyle w:val="Normal"/>
        <w:ind w:hanging="0"/>
        <w:rPr/>
      </w:pPr>
      <w:r>
        <w:rPr/>
      </w:r>
      <w:bookmarkStart w:id="7" w:name="sub_212"/>
      <w:bookmarkStart w:id="8" w:name="sub_212"/>
      <w:bookmarkEnd w:id="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12"/>
      <w:bookmarkStart w:id="10" w:name="sub_212"/>
      <w:bookmarkEnd w:id="10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ем, лепим, мастерим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 Министерства образования и науки Республики Татарстана на осуществление образовательной деятельности, серия А №342990, 11.02.2010. 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МАДОУ «Детский сад № 61», утвержден начальником УО ИКМО г.Казани Хадиуллиным И.Г., согласован с комитетом экономического развития Аппарата ИКМО г. Казани в лице председателя комитета С.В.Ватанина, 29.11.201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чтению по методике Н.А.Зайцев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школенок»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 «Грация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 гномов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ВГДейк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 «Серпантин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sub_213"/>
      <w:bookmarkEnd w:id="11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213"/>
      <w:bookmarkStart w:id="13" w:name="sub_213"/>
      <w:bookmarkEnd w:id="13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Регистрационный номер №1021603141592, от 23.04.2013 года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№ 006831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муниципального образования города Казани «О создании  муниципальных автономных  дошкольных учреждений г. 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659, 10.08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Устав МАДОУ «Детский сад № 61 комбинированного вида» Ново-Савиновского район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 в новой  редакции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риказом Комитета земельных и имущественных отношений ИКМО г.Казани от 15 апреля 2013 № 487, в лице председателя Комитета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Т. Фаттахо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Серия А №342990, 11.02.20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78 от 14.10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пролонгирован на 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емельный участок 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068164 от 05  мая 2010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дание детского сад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056709 от 20 апреля 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14" w:name="sub_214"/>
      <w:bookmarkEnd w:id="14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14"/>
      <w:bookmarkStart w:id="16" w:name="sub_214"/>
      <w:bookmarkEnd w:id="16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7" w:name="sub_21401"/>
            <w:r>
              <w:rPr>
                <w:rFonts w:cs="Times New Roman" w:ascii="Times New Roman" w:hAnsi="Times New Roman"/>
              </w:rPr>
              <w:t>1.</w:t>
            </w:r>
            <w:bookmarkEnd w:id="17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8" w:name="sub_21402"/>
            <w:r>
              <w:rPr>
                <w:rFonts w:cs="Times New Roman" w:ascii="Times New Roman" w:hAnsi="Times New Roman"/>
              </w:rPr>
              <w:t>2.</w:t>
            </w:r>
            <w:bookmarkEnd w:id="18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/>
      </w:pPr>
      <w:bookmarkStart w:id="19" w:name="sub_21499"/>
      <w:bookmarkEnd w:id="19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sub_21499"/>
      <w:bookmarkStart w:id="21" w:name="sub_21499"/>
      <w:bookmarkEnd w:id="2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2" w:name="sub_215"/>
      <w:bookmarkEnd w:id="22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215"/>
      <w:bookmarkStart w:id="24" w:name="sub_215"/>
      <w:bookmarkEnd w:id="24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 2012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841</w:t>
            </w:r>
            <w:r>
              <w:rPr>
                <w:rFonts w:cs="Times New Roman" w:ascii="Times New Roman" w:hAnsi="Times New Roman"/>
              </w:rPr>
              <w:t>,8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13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6,4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 2014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3,08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5" w:name="sub_216"/>
      <w:bookmarkStart w:id="26" w:name="sub_216"/>
      <w:bookmarkEnd w:id="26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16"/>
      <w:bookmarkStart w:id="28" w:name="sub_216"/>
      <w:bookmarkEnd w:id="28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о работе с дошкольными образовательными учреждениями Управления образования города Казани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ева Татьяна Дмитри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каз  УО ИКМО г. Казани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40 от 02.10.20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по национальным вопросам отдела образования Управления образования Исполнительного комитета муниципального образования города Казани по Авиастроительному и Ново-Савиновскому районам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уллин Наиль Шайхулович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ДОУ № 61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 Ирина Михайл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 Хамматова Дарья Михайл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МБДОУ № 151 Черемина Анна Станислав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сестра Нигматзянова Татьяна Владимир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Галиев Ринат Ирико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9" w:name="sub_2200"/>
      <w:bookmarkEnd w:id="29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200"/>
      <w:bookmarkStart w:id="31" w:name="sub_2200"/>
      <w:bookmarkEnd w:id="3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32" w:name="sub_221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  <w:bookmarkEnd w:id="32"/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выполнено в полном объеме </w:t>
      </w:r>
      <w:r>
        <w:rPr>
          <w:rFonts w:cs="Times New Roman" w:ascii="Times New Roman" w:hAnsi="Times New Roman"/>
          <w:sz w:val="28"/>
          <w:szCs w:val="28"/>
          <w:lang w:val="ru-RU"/>
        </w:rPr>
        <w:t>(100%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33" w:name="sub_222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  <w:bookmarkEnd w:id="33"/>
      <w:r>
        <w:rPr>
          <w:rFonts w:cs="Times New Roman" w:ascii="Times New Roman" w:hAnsi="Times New Roman"/>
          <w:sz w:val="28"/>
          <w:szCs w:val="28"/>
          <w:lang w:val="ru-RU"/>
        </w:rPr>
        <w:t xml:space="preserve"> – деятельность не осуществлялась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223"/>
      <w:bookmarkEnd w:id="34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23"/>
      <w:bookmarkStart w:id="36" w:name="sub_223"/>
      <w:bookmarkEnd w:id="36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39"/>
        <w:gridCol w:w="1136"/>
        <w:gridCol w:w="1138"/>
        <w:gridCol w:w="1118"/>
        <w:gridCol w:w="1572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772969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7769,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35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2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110,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958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плата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76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страх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431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522,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1908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7" w:name="sub_224"/>
      <w:bookmarkStart w:id="38" w:name="sub_224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/>
      </w:pPr>
      <w:bookmarkStart w:id="39" w:name="sub_224"/>
      <w:r>
        <w:rPr/>
        <w:t>2.4. Изменение цен (тарифов) на платные услуги (работы), оказываемые потребителям в течение отчетного периода</w:t>
      </w:r>
      <w:bookmarkEnd w:id="39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ем, лепим, мастери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чтению по методике Н.А.Зайце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школенок»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 «Граци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 гном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ВГДей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 «Серпантин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40" w:name="sub_225"/>
      <w:bookmarkEnd w:id="40"/>
      <w:r>
        <w:rPr>
          <w:rFonts w:cs="Times New Roman" w:ascii="Times New Roman" w:hAnsi="Times New Roman"/>
          <w:sz w:val="24"/>
          <w:szCs w:val="24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1" w:name="sub_225"/>
      <w:bookmarkStart w:id="42" w:name="sub_225"/>
      <w:bookmarkEnd w:id="42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680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6168,7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165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3" w:name="sub_226"/>
      <w:bookmarkEnd w:id="43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226"/>
      <w:bookmarkStart w:id="45" w:name="sub_226"/>
      <w:bookmarkEnd w:id="45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00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  группы №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храна в садике обязательная для все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бор канцелярских  товар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добровольно оплачивают охрану детского сада. На категорию родителей, которые по какой-либо причине не оплачивают охрану детского сада, какое-либо давление не оказываетс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 октябре текущего года  были проведены собрания с родителями всех групп МАДОУ по вопросу, связанному с приказом министра образования и науки о запрете сбора денежных средств и привлечения материальных ресурсов. В связи с отсутствием карандашей на начало учебного года родителям 1  группы было предложено приобрести их для своих детей в индивидуальном порядке. Данное предложение о приобретении карандашей не было требованием.  Другие канцтовары с родителей не собирались.               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 (Бабушка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№ 5 Годочки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мерны ли сборы на Деда Мороз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ротоколом  родительского собрания группы № 5 от 26.11.2014г. принято решение о проведении новогоднего утренника с приглашением актера театра юного зрителя на роль Деда Мороза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 средства на оплату услуг актера привлекались по  решению родительского собрания  на добровольной основе (протокол № 2 от 26.11.2014г.). Мама ребенка, Годочкина Е.А., на родительском собрании присутствовала и дала свое письменное согласие на привлечение актера на новогодний утренник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6" w:name="sub_227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  <w:bookmarkEnd w:id="46"/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6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572,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ц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обр.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1626,8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4734,5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3468,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11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213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0281,6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6236,8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3668,7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11,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16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1626,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5313,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обр.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4734,5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3468,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11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213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1807,8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2921,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71,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013,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541,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7" w:name="sub_228"/>
      <w:bookmarkEnd w:id="47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228"/>
      <w:bookmarkStart w:id="49" w:name="sub_228"/>
      <w:bookmarkEnd w:id="49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992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005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7820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5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10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0" w:name="sub_229"/>
      <w:bookmarkStart w:id="51" w:name="sub_229"/>
      <w:bookmarkEnd w:id="5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229"/>
      <w:bookmarkStart w:id="53" w:name="sub_229"/>
      <w:bookmarkEnd w:id="53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4" w:name="sub_2300"/>
      <w:bookmarkEnd w:id="54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5" w:name="sub_2300"/>
      <w:bookmarkStart w:id="56" w:name="sub_2300"/>
      <w:bookmarkEnd w:id="56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212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2126,7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1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24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630,6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3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  </w:t>
        <w:tab/>
        <w:tab/>
        <w:tab/>
        <w:t xml:space="preserve">_________________                        </w:t>
      </w:r>
      <w:r>
        <w:rPr>
          <w:rFonts w:cs="Times New Roman" w:ascii="Times New Roman" w:hAnsi="Times New Roman"/>
          <w:u w:val="single"/>
        </w:rPr>
        <w:t>Т.В.Зеленцова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30" марта  2015 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ного бухгалтера 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О ИКМО города Казани        _________________                                 </w:t>
      </w:r>
      <w:r>
        <w:rPr>
          <w:rFonts w:cs="Times New Roman" w:ascii="Times New Roman" w:hAnsi="Times New Roman"/>
          <w:u w:val="single"/>
        </w:rPr>
        <w:t>А.А.Хайруллина</w:t>
      </w:r>
      <w:r>
        <w:rPr>
          <w:rFonts w:cs="Times New Roman" w:ascii="Times New Roman" w:hAnsi="Times New Roman"/>
        </w:rPr>
        <w:t>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(расшифровка подписи)</w:t>
      </w:r>
    </w:p>
    <w:p>
      <w:pPr>
        <w:pStyle w:val="ConsPlusNormal"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30" марта  2015 г.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41:00Z</dcterms:created>
  <dc:creator>НПП "Гарант-Сервис"</dc:creator>
  <dc:description>Документ экспортирован из системы ГАРАНТ</dc:description>
  <cp:keywords/>
  <dc:language>en-US</dc:language>
  <cp:lastModifiedBy>МАДОУ 61</cp:lastModifiedBy>
  <cp:lastPrinted>2015-04-20T15:36:00Z</cp:lastPrinted>
  <dcterms:modified xsi:type="dcterms:W3CDTF">2015-04-20T12:42:00Z</dcterms:modified>
  <cp:revision>139</cp:revision>
  <dc:subject/>
  <dc:title/>
</cp:coreProperties>
</file>